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G 1058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пускная способность фильтра.</w:t>
      </w:r>
      <w:r>
        <w:rPr>
          <w:rFonts w:cs="Arial" w:ascii="Arial" w:hAnsi="Arial"/>
          <w:color w:val="000080"/>
          <w:sz w:val="28"/>
          <w:szCs w:val="28"/>
        </w:rPr>
        <w:t xml:space="preserve"> = 25-40 литров/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онкость фильтрации (отсева)</w:t>
      </w:r>
      <w:r>
        <w:rPr>
          <w:rFonts w:cs="Arial" w:ascii="Arial" w:hAnsi="Arial"/>
          <w:color w:val="000080"/>
          <w:sz w:val="28"/>
          <w:szCs w:val="28"/>
        </w:rPr>
        <w:t xml:space="preserve"> = глубина очистки = 0,20 К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бочее давление – максимальное.</w:t>
      </w:r>
      <w:r>
        <w:rPr>
          <w:rFonts w:cs="Arial" w:ascii="Arial" w:hAnsi="Arial"/>
          <w:color w:val="000080"/>
          <w:sz w:val="28"/>
          <w:szCs w:val="28"/>
        </w:rPr>
        <w:t xml:space="preserve"> = 1,5 М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оги:</w:t>
      </w:r>
    </w:p>
    <w:tbl>
      <w:tblPr>
        <w:tblW w:w="5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435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1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FILTER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-76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7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61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Filte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4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8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M 41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6 8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 5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8 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8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5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TZ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 25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Z AG / DEUTZ-FAHR (KHD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1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SEL TECHNIC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5-04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4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I-BILSTEI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55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5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3204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/2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861/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54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89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89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G 10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ODWILL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18 WDK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18 WDK 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8WDK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8WDK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8WDK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53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FI/JURA FILTRATI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74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 1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 15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48 40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 840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2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3 6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5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8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K 962/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K 962/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962/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4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WAL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32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32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4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4396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1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1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1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8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TERR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1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96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96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HI 9212/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14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7:00Z</dcterms:created>
  <dc:creator>Alex</dc:creator>
  <dc:description/>
  <cp:keywords/>
  <dc:language>en-US</dc:language>
  <cp:lastModifiedBy>Морозов Игорь Ариевич</cp:lastModifiedBy>
  <dcterms:modified xsi:type="dcterms:W3CDTF">2013-10-30T06:40:00Z</dcterms:modified>
  <cp:revision>2</cp:revision>
  <dc:subject/>
  <dc:title>по FG 1058 </dc:title>
</cp:coreProperties>
</file>