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b/>
          <w:color w:val="000080"/>
          <w:sz w:val="36"/>
          <w:szCs w:val="36"/>
          <w:lang w:val="en-US"/>
        </w:rPr>
        <w:t>FG7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Производительность: 0,5 литра/мин.</w:t>
      </w:r>
    </w:p>
    <w:p>
      <w:pPr>
        <w:pStyle w:val="Normal"/>
        <w:numPr>
          <w:ilvl w:val="0"/>
          <w:numId w:val="1"/>
        </w:numPr>
        <w:rPr/>
      </w:pPr>
      <w:r>
        <w:rPr/>
        <w:t>Г</w:t>
      </w:r>
      <w:r>
        <w:rPr>
          <w:rFonts w:cs="Arial" w:ascii="Arial" w:hAnsi="Arial"/>
        </w:rPr>
        <w:t>лубина очистки: 8Kp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Максимальное рабочее давление: 1.0Mp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Возможность использования этого фильтра в речных судах, но предварительно необходимо сверяться с производительностью двиг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:</w:t>
      </w:r>
    </w:p>
    <w:tbl>
      <w:tblPr>
        <w:tblW w:w="63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3"/>
        <w:gridCol w:w="4355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 106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 DEL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 85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 DEL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D 6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 DEL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D 7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 DEL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D 7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 DEL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D 9034 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 DEL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D 9037 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 DEL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D 9043 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 DEL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D 9047 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 DEL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D 9234 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 DEL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P587F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880T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448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666257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-129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-83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-96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-96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-99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760469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FA ROME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7604696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FA ROME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7604696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FA ROME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77357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FA ROME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0720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FA ROME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7361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FA ROME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73611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FA ROME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73611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FA ROME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5044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FA ROME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G-2051/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-FILTER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G-205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-FILTER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G-205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-FILTER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G-218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-FILTER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G-2253/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-FILTER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G-2259/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-FILTER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3555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S CHALMER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F-785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C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3.05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ORI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 32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 FILTER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 357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 FILTER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 364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 FILTER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F 3223 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 FILTER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F 3253 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 FILTER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-80/153.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MA FILT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-80/170.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MA FILT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-85/125.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MA FILT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1436 M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A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1506 M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A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697 MT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A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836 M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A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06-69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HIK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09-9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HIK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0L-L0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HIK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 394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(ATLAS WEYHAUSEN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 394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(TEREX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-11170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TOAGREGAT (LIVNY-ЛИВНЫ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 020-11170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TOAGREGAT (LIVNY-ЛИВНЫ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Т 020-11170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TOAGREGAT (LIVNY-ЛИВНЫ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F-122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DWI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F-58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DWI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F-587-D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DWI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F122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DWI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F58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DWI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F587D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DWI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6658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DFORD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G-218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ARU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K860013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G KRAF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879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GMEIST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-620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G Filt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620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G Filt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62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G Filt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Z923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UE PRIN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173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MAG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359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MAG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0857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MAG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450 133 00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450 133 0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450 133 07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450 133 07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451 103 1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986 450 73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57 434 0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57 434 05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57 434 05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57 434 06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57 434 07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57 434 07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57 434 08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57 434 09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57 434 09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57 434 09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57 434 1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57 434 1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57 434 1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57 434 10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57 434 106-30N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57 434 1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57 434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57 434 1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57 434 1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57 434 11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57 434 11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57 434 11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57 434 12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57 434 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57 434 15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57 434 15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57 434 15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57 434 15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57 434 16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57 434 16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57 434 17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57 434 17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57 434 19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57 434 29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57 434 3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455 160 31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455 160 31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C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U2147L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PAR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D0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K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112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7094C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357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21456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80319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-84376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-843760RP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-93106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843760RP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93106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S - 048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ERPILLA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S-048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ERPILLA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P 587 F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MPI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S 1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MPI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S 14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MPI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S 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MPI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S 8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MPI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 1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MPI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 1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MPI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 1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MPI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111/60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MPI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113/60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MPI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FF 81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MPI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29238A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YSL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ROEN / PEUGEO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6 6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ROEN / PEUGEO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6 6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ROEN / PEUGEO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6 6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ROEN / PEUGEO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6 C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ROEN / PEUGEO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6-6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ROEN / PEUGEO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6-6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ROEN / PEUGEO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6-6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ROEN / PEUGEO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6-6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ROEN / PEUGEO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6.C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ROEN / PEUGEO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6.C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ROEN / PEUGEO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 0180 939 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A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 0325 719 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A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.649.500.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A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.761.410.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A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 939.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A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 008.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A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9 500.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A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9 500.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A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 3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 FILTER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 32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 FILTER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 33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 FILTER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 9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 FILTER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192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 FILTER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W 199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 FILTER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W199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 FILTER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34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 FILTER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F 09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PER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SM 41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PER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SW 41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PER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SW 419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PER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57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PER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P468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PERSFIA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P493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PERSFIA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P524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PERSFIA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P535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PERSFIA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P54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PERSFIA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P542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PERSFIA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P557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PERSFIA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P564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PERSFIA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P5643HW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PERSFIA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4935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PERSFIA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508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PERSFIA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524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PERSFIA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524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PERSFIA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536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PERSFIA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536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PERSFIA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SLAND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SLAND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SLAND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SLAND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SLAND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SLAND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376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MMIN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24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F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 915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F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U 117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F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F100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G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29-00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HATSU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-3008130565-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L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70177068B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L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60B09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PH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F005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PH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F005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PH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F006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PH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F01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PH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F 49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PH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F49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PH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F57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PH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F57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PH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F90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PH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K-32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PH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K-357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PH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K-364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PH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 566 7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AG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4 372 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AG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4 468 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AG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7 448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Z AG / DEUTZ-FAHR (KHD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8 335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Z AG / DEUTZ-FAHR (KHD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 439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Z AG / DEUTZ-FAHR (KHD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 439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Z AG / DEUTZ-FAHR (KHD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 448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Z AG / DEUTZ-FAHR (KHD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 394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Z AG / DEUTZ-FAHR (KHD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M/K 84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OEMA FILT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MK 508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OEMA FILT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 55-008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LDS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 55-024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LDS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 55-027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LDS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 55-058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LDS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 55-058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LDS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 55-068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LDS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55024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LDS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55027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LDS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55058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LDS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55058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LDS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55068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LDS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5509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LDS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21.2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I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3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FIL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-03.3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FIL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-03.3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FIL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F-322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OFIC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F-3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OFIC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F-370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OFIC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6111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I (KOMATSU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 3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NFAR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66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I-BILSTEI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6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I-BILSTEI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3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I-BILSTEI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 180 201 060 0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ND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P 468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P 4935 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P 493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P 498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P 524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P 535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P 54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P 542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P 557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P 564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P 5643HW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P498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P564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P5643HW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 4935 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 498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 508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 524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 524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 536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 536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524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526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A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02 13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AT GROUP (ALFA/FIAT/LANCIA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76 04 69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AT GROUP (ALFA/FIAT/LANCIA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76 04 696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AT GROUP (ALFA/FIAT/LANCIA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007108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AT GROUP (ALFA/FIAT/LANCIA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764308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AT GROUP (ALFA/FIAT/LANCIA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213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AT GROUP (ALFA/FIAT/LANCIA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77357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AT GROUP (ALFA/FIAT/LANCIA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31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AT GROUP (ALFA/FIAT/LANCIA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956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AT GROUP (ALFA/FIAT/LANCIA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1312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AT GROUP (ALFA/FIAT/LANCIA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1445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AT GROUP (ALFA/FIAT/LANCIA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04802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AT GROUP (ALFA/FIAT/LANCIA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624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AT GROUP (ALFA/FIAT/LANCIA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8193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AT GROUP (ALFA/FIAT/LANCIA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0720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AT GROUP (ALFA/FIAT/LANCIA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0720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AT GROUP (ALFA/FIAT/LANCIA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3286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AT GROUP (ALFA/FIAT/LANCIA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736 1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AT GROUP (ALFA/FIAT/LANCIA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7361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AT GROUP (ALFA/FIAT/LANCIA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73611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AT GROUP (ALFA/FIAT/LANCIA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73611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AT GROUP (ALFA/FIAT/LANCIA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43489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AT GROUP (ALFA/FIAT/LANCIA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07588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AT GROUP (ALFA/FIAT/LANCIA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 406 31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AT GROUP (ALFA/FIAT/LANCIA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40631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AT GROUP (ALFA/FIAT/LANCIA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84050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AT GROUP (ALFA/FIAT/LANCIA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944 92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AT GROUP (ALFA/FIAT/LANCIA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947 34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AT GROUP (ALFA/FIAT/LANCIA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 492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AT GROUP (ALFA/FIAT/LANCIA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492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AT GROUP (ALFA/FIAT/LANCIA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734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AT GROUP (ALFA/FIAT/LANCIA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5044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AT GROUP (ALFA/FIAT/LANCIA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2129238A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AT GROUP (ALFA/FIAT/LANCIA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 05 AF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 FILT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 05 BF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 FILT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 05 CF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 FILT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 05 EF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 FILT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 3041 BF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 FILT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 3047 F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 FILT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 530 F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 FILT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P 83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P 84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P 845/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P 879/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P 998/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F 4200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EETGUARD/CUMMINS FILTRATI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F 513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EETGUARD/CUMMINS FILTRATI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F-2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EETGUARD/CUMMINS FILTRATI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F-21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EETGUARD/CUMMINS FILTRATI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F-215-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EETGUARD/CUMMINS FILTRATI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F-504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EETGUARD/CUMMINS FILTRATI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F-506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EETGUARD/CUMMINS FILTRATI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F-511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EETGUARD/CUMMINS FILTRATI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F-513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EETGUARD/CUMMINS FILTRATI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F-515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EETGUARD/CUMMINS FILTRATI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F2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EETGUARD/CUMMINS FILTRATI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F21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EETGUARD/CUMMINS FILTRATI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F215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EETGUARD/CUMMINS FILTRATI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F4200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EETGUARD/CUMMINS FILTRATI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F504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EETGUARD/CUMMINS FILTRATI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F506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EETGUARD/CUMMINS FILTRATI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F511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EETGUARD/CUMMINS FILTRATI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F513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EETGUARD/CUMMINS FILTRATI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F515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EETGUARD/CUMMINS FILTRATI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S 1978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EETGUARD/CUMMINS FILTRATI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S-127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EETGUARD/CUMMINS FILTRATI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S122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EETGUARD/CUMMINS FILTRATI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S127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EETGUARD/CUMMINS FILTRATI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S1959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EETGUARD/CUMMINS FILTRATI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S1977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EETGUARD/CUMMINS FILTRATI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S1978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EETGUARD/CUMMINS FILTRATI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0225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MO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5F 9150 AB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MO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0 1330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D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02 25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D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5 743405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D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5 74341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D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574341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D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2 25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D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010 46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D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012 58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D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020 4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D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023 92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D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0 46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D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2 58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D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 03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D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0 4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D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3 92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D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5 09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D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35 1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D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 1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D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5 F 9150 AB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D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84 050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D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810X-9150-C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D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 0 NN 9176 B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D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81D C9150 B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D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8.08/1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D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60.18/1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D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P4935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112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35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418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45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458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549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59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590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804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112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35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418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45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458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549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59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590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804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-8043 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-90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-955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-9553WST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8043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90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9420WST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955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9553WST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P/N10G-FS125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IGHTLINER/ALLIANC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73 66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CH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66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CH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66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CH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2428R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RUKAW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Z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HL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3930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OTORS (GM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016 8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OTORS (GM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15628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OTORS (GM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18304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OTORS (GM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F 28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F-FILT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F 28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F-FILT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F 5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F-FILT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G 7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ODWILL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12572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3 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YFRIAR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11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D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28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D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983 161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ELDN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F 112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IO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FI 632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FI 6334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-04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K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49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K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FF2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FORD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FF20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FORD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02 19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M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 924 14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OMAG-HENSCHEL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 114 924 14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OMAG-HENSCHEL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 460 54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S PRIE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 460 75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S PRIE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 78 8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TZ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 160 WK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GS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 60 WK 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GS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 70 WK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GS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 70 WK 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GS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 70 WK 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GS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 81 WK 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GS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159WK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GS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160WK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GS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179WK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GS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60WK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GS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70WDK0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GS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70WK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GS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70WK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GS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70WK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GS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81WK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GS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90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FF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901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FF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90266/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FF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9062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FF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9.4687.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ERLIMAN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633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ST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3 495 R 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HC / CASE I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40 619 H 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HC / CASE I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7094-C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HC / CASE I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31 428 R 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HC / CASE I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32 42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HC / CASE I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32 428 R 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HC / CASE I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32 428 R 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HC / CASE I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32 43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HC / CASE I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32 438 R 9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HC / CASE I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36 42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HC / CASE I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18 794 R 9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HC / CASE I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7950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ERSOLL-RAND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G-369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02 13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 213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 855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 914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 00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 394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 23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23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52 267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 472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9 213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 0188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0 188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 689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 84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 105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5 045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9120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C.BAMFORD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-9120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C.BAMFORD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/9120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C.BAMFORD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/92587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C.BAMFORD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133603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OPART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-69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PAN CAR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-695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PAN CAR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-907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PAN CAR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-L0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PAN CAR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-L08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PAN CAR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 FC-69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PAN PART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 FC-L0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PAN PART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FC-69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PAN PART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FC-L0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PAN PART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8 702 4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P GROUP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 098 0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P GROUP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 238 HW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WASAK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 14 - D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SER-FILT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 14 - DO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SER-FILT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051Z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XCAR FRANC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WK 11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CHT (MAHLE FILTER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WK 12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CHT (MAHLE FILTER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WK 126/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CHT (MAHLE FILTER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WK 15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CHT (MAHLE FILTER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WK 19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CHT (MAHLE FILTER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WK 19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CHT (MAHLE FILTER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B 63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CHT (MAHLE FILTER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B 6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CHT (MAHLE FILTER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 1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CHT (MAHLE FILTER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 1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CHT (MAHLE FILTER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 14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CHT (MAHLE FILTER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 17 D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CHT (MAHLE FILTER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 1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CHT (MAHLE FILTER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 18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CHT (MAHLE FILTER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 1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CHT (MAHLE FILTER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 3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CHT (MAHLE FILTER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 37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CHT (MAHLE FILTER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 3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CHT (MAHLE FILTER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 4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CHT (MAHLE FILTER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 6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CHT (MAHLE FILTER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 6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CHT (MAHLE FILTER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 8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CHT (MAHLE FILTER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-F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BENSCHMID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5-F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BENSCHMID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-F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BENSCHMID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5-F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BENSCHMID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013 0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BENSCHMID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013 07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BENSCHMID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013 19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BENSCHMID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013 40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BENSCHMID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013 41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BENSCHMID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0619-H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ATSU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-01-K128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ATSU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 15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LINATO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 154 R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LINATO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10895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M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 166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I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6111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IN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U 2147 L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 ROV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G 52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TRETT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G 52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TRETT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G 521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TRETT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G 522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TRETT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G 523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TRETT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G 524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TRETT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G 53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TRETT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9004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BHER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 07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BHER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 877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BHER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1 12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BHER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983 161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D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983 162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D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983 164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D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.983.16.4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D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812 717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D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6060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D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FF 1003 P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ebr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FF 1004 P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ebr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.2175.14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MBARDIN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.2175.5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MBARDIN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P 587-F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ERFINER (CHAMP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S11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ERFINER (CHAMP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S14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ERFINER (CHAMP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FF 35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ERFINER (CHAMP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FF 35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ERFINER (CHAMP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FF 806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ERFINER (CHAMP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FF 81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ERFINER (CHAMP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AS-CAV / DELPH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11/49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AS-CAV / DELPH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76/49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AS-CAV / DELPH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76/496 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AS-CAV / DELPH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76/49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AS-CAV / DELPH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F 49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AS-CAV / DELPH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F 49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AS-CAV / DELPH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F 6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AS-CAV / DELPH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F 60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AS-CAV / DELPH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 724/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&amp;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 73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&amp;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 83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&amp;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 84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&amp;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 842/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&amp;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 842/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&amp;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 842/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&amp;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 854/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&amp;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7601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ETI MARELL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D 5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ETI MARELL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D 54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ETI MARELL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D5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ETI MARELL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D51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ETI MARELL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D54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ETI MARELL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 98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ITOU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 60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ITOU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 88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ITOU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P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 23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P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5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P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P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8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P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90/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P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62 36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SEY-FERGUS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62 362 M 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SEY-FERGUS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92 609 M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SEY-FERGUS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38 291 M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SEY-FERGUS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38 291 M 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SEY-FERGUS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8510M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SEY-FERGUS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2/2-KF-PCS-M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-SPOR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236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I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2362M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I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2428R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 CORMICK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T &amp; DORI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T &amp; DORI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T &amp; DORI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6/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T &amp; DORI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T &amp; DORI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G 52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AFILT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G 52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AFILT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G 522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AFILT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G 523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AFILT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G 524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AFILT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G 53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AFILT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G52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AFILT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G524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AFILT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F 28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AFILT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F 28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AFILT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537A001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ALAC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1 270 0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YL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127 00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YL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 818 00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YL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F 32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-FILT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P 46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-FILT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P 46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-FILT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P 587-F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GHTY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F-35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LARD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1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FA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1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FA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FA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5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FA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51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FA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10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FA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789 1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ARK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789 10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ARK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F 1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AQUIP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F 19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AQUIP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F 27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AQUIP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FF 48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AQUIP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G 00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RCRAF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G 03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RCRAF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G 04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RCRAF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G 05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RCRAF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G 10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RCRAF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G 3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RCRAF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D 784 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RCRAF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D-784-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RCRAF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50008004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HOLLAND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00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HOLLAND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3570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HOLLAND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80 02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HOLLAND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8002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HOLLAND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1 336 03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PPART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133603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PPART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133U2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PPON PIECE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13 0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13 01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13 04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3 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3 56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3 56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3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304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356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016 8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166 58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486 90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8690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6 77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ENSTEIN + KOPPEL (O&amp;K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SC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-152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B.R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-153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B.R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-153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B.R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-155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B.R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-156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B.R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-156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B.R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-158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B.R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-158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B.R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-16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B.R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-10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B.R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F30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R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F305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R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F307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R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560 60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KIN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561 11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KIN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44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AGGI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9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AGGI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29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AGGI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7-0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MC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P-0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MC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1-03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I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 18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FLUX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 18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FLUX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 19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FLUX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 197 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FLUX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 197 B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FLUX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 4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FLUX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 412 B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FLUX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 45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FLUX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 46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FLUX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 49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FLUX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 7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FLUX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 7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FLUX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18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FLUX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19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FLUX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197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FLUX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197B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FLUX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4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FLUX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412B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FLUX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45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FLUX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46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FLUX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49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FLUX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49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FLUX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7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FLUX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7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FLUX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 5027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OLATO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 5724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OLATO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 5732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OLATO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 5772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OLATO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 5772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OLATO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 578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OLATO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 5824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OLATO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 6021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OLATO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 678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OLATO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 68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OLATO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 6824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OLATO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 6826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OLATO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 7836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OLATO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5732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OLATO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578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OLATO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5824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OLATO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6015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OLATO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677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OLATO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678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OLATO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7836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OLATO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 15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OLATO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 151 F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OLATO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 15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OLATO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 152 F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OLATO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 152 FO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OLATO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 247 F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OLATO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 248 F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OLATO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 249 F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OLATO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 274 F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OLATO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 323 F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OLATO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 367 F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OLATO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 378 F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OLATO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 8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OLATO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FF 602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NTON HAZALL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001 846 09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001 850 94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01 846 09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01 850 94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700 668 7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700 700 09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701 030 19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701 030 54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701 668 7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00 668 7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00 700 09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01 030 19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01 668 7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U977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U9779EV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K 2147 L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U 2147 L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Z15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11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-571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KUR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978.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BR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978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BR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1589M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PIYO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F 13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DE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8.327.1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VAR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8.468.1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VAR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8.482.1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VAR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 32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VAR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 46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VAR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 48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VAR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 56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VAR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 6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VAR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 14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I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.073.6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AEFF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11.656.3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AEFF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68.656.48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AEFF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 32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UPP / SF FILT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 374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UPP / SF FILT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 38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UPP / SF FILT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 3820/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UPP / SF FILT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 399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UPP / SF FILT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 3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 31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 35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-15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LED POW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446 512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66 4025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SU DIESEL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66 40251V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SU DIESEL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1810 NR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IM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1811 NR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IM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1H2O NR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IM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4394 NR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IM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6120 NR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IM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8500 NR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IM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8501 NR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IM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VN 924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PARI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VN 926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PARI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0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ADYN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0001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LLOX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00018-SX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LLOX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00068-SX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LLOX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.00.00.807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YR MOTOR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.08.007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YR MOTOR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.08.007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YR MOTOR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.08.7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YR MOTOR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087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YR MOTOR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.00.08.004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YR MOTOR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141 76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LL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1 76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LL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 76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LL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91 766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AG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 533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J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F 533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J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F 533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ALEMI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NE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 238 HW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NE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 5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NE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 5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NE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NE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2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NE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216HW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NE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5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NE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NOCA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 110 B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NOCA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 181 B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NOCA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 23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NOCA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 23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NOCA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 23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NOCA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 57 B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NOCA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 5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NOCA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 58 B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NOCA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NOCA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110B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NOCA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22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NOCA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23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NOCA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23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NOCA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23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NOCA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57B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NOCA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58B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NOCA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O FILT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O FILT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O FILT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 533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J FILTER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F 533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J FILTER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.1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.25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.25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.26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350 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F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350 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F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350 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F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351 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F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351 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F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351 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F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355 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F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355 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F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394 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F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434 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F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H20 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F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H2O 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F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50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F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50.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F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50.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F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51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F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51.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F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51.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F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55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F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55.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F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78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F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94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F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434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F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H20.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F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H2O.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FI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 7162/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 81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 815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 8155/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 8155/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 8159/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 8185/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FE 529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PAR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FE 53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PAR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FE 53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PAR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FE 53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PAR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FE 54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PAR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8 127 17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A.G (AUDI/SEAT/SKODA/VW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8 127 177 B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A.G (AUDI/SEAT/SKODA/VW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012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I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0-0340-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I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0-034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I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40-012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I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42-00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I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 72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E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7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E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7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E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4 025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ME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66 4025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ME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4 025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TRA-VALME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 664 025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TRA-VALME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D 600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PORMATIC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D 600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PORMATIC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D 604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PORMATIC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D 61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PORMATIC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D 613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PORMATIC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D 725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PORMATIC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3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UXHALL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6658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UXHALL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8690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UXHALL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89176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UXHALL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7521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UXHALL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12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C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31 00 43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M (MOTORI VM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531 04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M (MOTORI VM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310 071 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M (MOTORI VM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57 2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V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72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V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7201-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V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689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V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464-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V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46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V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464-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V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78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V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608 74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V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9 993-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V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9993-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V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859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V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8593-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V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 87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V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 874-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V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87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V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874-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V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715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CK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8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RTGEN GROUP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29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RTGEN GROUP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7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SMET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37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X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7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X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7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X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6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X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39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X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F804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X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F804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X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F805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X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F818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X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F821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X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F84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X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GF 21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ODGAT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GF 84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ODGAT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GF21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ODGAT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GF84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ODGAT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B-3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UNDER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DS-7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TWORNIA FILTROW PZL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00442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L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FF-00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UIL FILTER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FG-0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UIL FILTERS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FF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FF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05:00Z</dcterms:created>
  <dc:creator>Alex</dc:creator>
  <dc:description/>
  <cp:keywords/>
  <dc:language>en-US</dc:language>
  <cp:lastModifiedBy>Морозов Игорь Ариевич</cp:lastModifiedBy>
  <dcterms:modified xsi:type="dcterms:W3CDTF">2013-10-30T06:19:00Z</dcterms:modified>
  <cp:revision>5</cp:revision>
  <dc:subject/>
  <dc:title>Чой получил следующие данные по FG703^</dc:title>
</cp:coreProperties>
</file>