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Гарантия на фильтры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Heading2"/>
        <w:rPr/>
      </w:pPr>
      <w:r>
        <w:rPr/>
        <w:t>Закон РФ от 7 февраля 1992 г. N 2300-I «О защите прав потребителей»</w:t>
      </w:r>
    </w:p>
    <w:p>
      <w:pPr>
        <w:pStyle w:val="Heading6"/>
        <w:rPr/>
      </w:pPr>
      <w:r>
        <w:rPr/>
        <w:t>Статья 5. Права и обязанности изготовителя (исполнителя, продавца) в области установления срока службы, срока годности товара (работы), а также гарантийного срока на товар (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товар (работу), предназначенный для длительного использования, </w:t>
      </w:r>
      <w:r>
        <w:rPr>
          <w:b/>
          <w:u w:val="single"/>
        </w:rPr>
        <w:t xml:space="preserve">изготовитель (исполнитель) вправе устанавливать срок службы </w:t>
      </w:r>
      <w:r>
        <w:rPr/>
        <w:t>– период, в течение которого изготовитель (исполнитель) обязуется обеспечивать потребителю возможность использования товара (работы) по назначению и нести ответственность за существенные недостатки на основании пункта 6 статьи 19 и пункта 6 статьи 29 настоящего Закона.</w:t>
      </w:r>
    </w:p>
    <w:p>
      <w:pPr>
        <w:pStyle w:val="Normal"/>
        <w:rPr/>
      </w:pPr>
      <w:r>
        <w:rPr>
          <w:b/>
          <w:u w:val="single"/>
        </w:rPr>
        <w:t>7. Продавец вправе установить на товар гарантийный срок, если он не установлен изготовителем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Коментарии по источникам из интернет изданий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гласно Закону о Защите прав потребителей,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hd w:fill="FFFFFF" w:val="clear"/>
        </w:rPr>
        <w:t>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авать гарантию на автомобиль или не давать — это право, а вовсе не обязанность производителя (если гарантия не указана, то, по закону, она составляет всего полгода). Поэтому фирмы-изготовители (или их уполномоченные продавцы) определяют гарантийные сроки на свое усмотрение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8" w:before="134" w:after="134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F60909"/>
          <w:sz w:val="23"/>
          <w:szCs w:val="23"/>
          <w:lang w:eastAsia="ru-RU"/>
        </w:rPr>
        <w:t>Какие детали в автомобиле подвергаются эксплуатационному износу?</w:t>
      </w:r>
    </w:p>
    <w:p>
      <w:pPr>
        <w:pStyle w:val="Normal"/>
        <w:shd w:fill="FFFFFF" w:val="clear"/>
        <w:spacing w:lineRule="atLeast" w:line="318" w:before="134" w:after="134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Все детали автомобиля подвержены эксплу</w:t>
        <w:softHyphen/>
        <w:t>атационному износу. Но быстрее всего изнаши</w:t>
        <w:softHyphen/>
        <w:t xml:space="preserve">ваются те детали, на которые воздействует сила трения: </w:t>
      </w:r>
      <w:r>
        <w:rPr>
          <w:rFonts w:eastAsia="Times New Roman" w:cs="Tahoma" w:ascii="Tahoma" w:hAnsi="Tahoma"/>
          <w:b/>
          <w:color w:val="000000"/>
          <w:sz w:val="23"/>
          <w:szCs w:val="23"/>
          <w:u w:val="single"/>
          <w:lang w:eastAsia="ru-RU"/>
        </w:rPr>
        <w:t xml:space="preserve">тормозные колодки, щетки стеклоочистителей, фильтры воздушные и салонные, 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диски, барабаны, подшипники качения и скольжения. Все детали и жидкости (</w:t>
      </w:r>
      <w:r>
        <w:rPr>
          <w:rFonts w:eastAsia="Times New Roman" w:cs="Tahoma" w:ascii="Tahoma" w:hAnsi="Tahoma"/>
          <w:b/>
          <w:color w:val="000000"/>
          <w:sz w:val="23"/>
          <w:szCs w:val="23"/>
          <w:lang w:eastAsia="ru-RU"/>
        </w:rPr>
        <w:t>фильтр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, тормозная жидкость, анти</w:t>
        <w:softHyphen/>
        <w:t>фриз, масло), которые имеют регламентирован</w:t>
        <w:softHyphen/>
        <w:t>ный пробег, нужно менять воврем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Источник: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E3781C"/>
            <w:sz w:val="23"/>
            <w:szCs w:val="23"/>
            <w:shd w:fill="FFFFFF" w:val="clear"/>
          </w:rPr>
          <w:t>Журнал «Город автомобилей»</w:t>
        </w:r>
      </w:hyperlink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№12 2013г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at-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Морозов Игорь Ариевич</dc:creator>
  <dc:description/>
  <dc:language>en-US</dc:language>
  <cp:lastModifiedBy>alfa-11</cp:lastModifiedBy>
  <cp:lastPrinted>2013-10-09T14:59:00Z</cp:lastPrinted>
  <dcterms:modified xsi:type="dcterms:W3CDTF">2013-10-09T11:35:00Z</dcterms:modified>
  <cp:revision>2</cp:revision>
  <dc:subject/>
  <dc:title/>
</cp:coreProperties>
</file>