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ПРАВИТЕЛЬСТВО РОССИЙСКОЙ ФЕДЕРАЦИИ ПОСТАНОВЛЕНИЕ от 10 сентября 2009 г. N 720 ОБ УТВЕРЖДЕНИИ ТЕХНИЧЕСКОГО РЕГЛАМЕНТА О БЕЗОПАСНОСТИ КОЛЕСНЫХ ТРАНСПОРТНЫХ СРЕДСТ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в ред. Постановлений Правительства РФ от 10.09.2010 </w:t>
      </w:r>
      <w:hyperlink r:id="rId2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lang w:eastAsia="ru-RU"/>
          </w:rPr>
          <w:t>N 706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 06.10.2011 </w:t>
      </w:r>
      <w:hyperlink r:id="rId3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lang w:eastAsia="ru-RU"/>
          </w:rPr>
          <w:t>N 824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от 22.12.2012 </w:t>
      </w:r>
      <w:hyperlink r:id="rId4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lang w:eastAsia="ru-RU"/>
          </w:rPr>
          <w:t>N 1375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изм., внесенными </w:t>
      </w:r>
      <w:hyperlink r:id="rId5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Правительства РФ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5.07.2013 N 588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 </w:t>
      </w:r>
      <w:hyperlink r:id="rId6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"О техническом регулировании" Правительство Российской Федерации постановляе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прилагаемый технический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39906/?frame=1" \l "p32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регламент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 безопасности колесных транспортных средст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Технический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39906/?frame=1" \l "p32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регламент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 безопасности колесных транспортных средств вступает в силу по истечении 12 месяцев со дня официального опубликования настоящего Постановления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едатель Правительст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.ПУТИН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 Black" w:hAnsi="Arial Black"/>
          <w:color w:val="000000"/>
          <w:sz w:val="28"/>
          <w:szCs w:val="28"/>
          <w:lang w:eastAsia="ru-RU"/>
        </w:rPr>
        <w:t xml:space="preserve">Коментарии к </w:t>
      </w:r>
      <w:r>
        <w:rPr>
          <w:rFonts w:cs="Arial Black" w:ascii="Arial Black" w:hAnsi="Arial Black"/>
          <w:sz w:val="28"/>
          <w:szCs w:val="28"/>
        </w:rPr>
        <w:t xml:space="preserve"> «Регламенту о безопасности колесных транспортных средств»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1"/>
        <w:shd w:fill="C6D6DF" w:val="clear"/>
        <w:spacing w:before="0" w:after="0"/>
        <w:textAlignment w:val="baseline"/>
        <w:rPr>
          <w:rFonts w:ascii="Arial" w:hAnsi="Arial" w:cs="Arial"/>
          <w:caps/>
          <w:color w:val="555555"/>
          <w:sz w:val="23"/>
          <w:szCs w:val="23"/>
        </w:rPr>
      </w:pPr>
      <w:r>
        <w:rPr>
          <w:rFonts w:cs="Arial" w:ascii="Arial" w:hAnsi="Arial"/>
          <w:caps/>
          <w:color w:val="555555"/>
          <w:sz w:val="23"/>
          <w:szCs w:val="23"/>
        </w:rPr>
        <w:t>СЕРТИФИКАТ НА ЗАПЧАСТИ</w:t>
      </w:r>
    </w:p>
    <w:p>
      <w:pPr>
        <w:pStyle w:val="Style12"/>
        <w:shd w:fill="C6D6DF" w:val="clear"/>
        <w:spacing w:lineRule="atLeast" w:line="225" w:before="210" w:after="21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пасные части – это детали машин, необходимые для замены износившихся, сломавшихся частей, и, как правило, идентичные им.</w:t>
      </w:r>
    </w:p>
    <w:p>
      <w:pPr>
        <w:pStyle w:val="Style12"/>
        <w:shd w:fill="C6D6DF" w:val="clear"/>
        <w:spacing w:lineRule="atLeast" w:line="225" w:before="210" w:after="21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пасные части для авто подлежат обязательной сертификации, так как вошли в специальную номенклатуру товаров, для которых процедура сертификации является обязательной — регламентируется это ТР ТС «О безопасности колесных транспортных средств». Остальные не проходят обязательной процедуры проверки.</w:t>
      </w:r>
    </w:p>
    <w:p>
      <w:pPr>
        <w:pStyle w:val="Style12"/>
        <w:shd w:fill="C6D6DF" w:val="clear"/>
        <w:spacing w:lineRule="atLeast" w:line="225" w:before="210" w:after="21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ртификат на запчасти для авто – это документ, который подтверждает соответствие запасных частей требованиям нормативов государственного уровня, а также является разрешением для законного производства и реализации (продажи запчастей), перевозки их через госграницу с прохождением пограничного контроля. Наличие этого документа свидетельствует о безопасности и надежности запасных частей, говорит о том, что они обладают надлежащим качеством и готовы к эксплуатации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shd w:fill="C6D6DF" w:val="clear"/>
        </w:rPr>
        <w:t>Срок действия сертификата, как правило, варьируется от одного до пяти лет. Но возможны случаи, когда дата окончания действия сертификата не проставляется. Это означает, что сертификация проводится на партию в целом и срок действия будет обусловлен сроком эксплуатации запасных частей, либо до внесения изменений в номенклатуру РФ.</w:t>
      </w:r>
    </w:p>
    <w:p>
      <w:pPr>
        <w:pStyle w:val="Heading2"/>
        <w:shd w:fill="FFFFFF" w:val="clear"/>
        <w:spacing w:lineRule="atLeast" w:line="330" w:before="60" w:after="0"/>
        <w:jc w:val="center"/>
        <w:rPr>
          <w:rFonts w:ascii="Georgia" w:hAnsi="Georgia" w:cs="Georgia"/>
          <w:color w:val="121658"/>
          <w:spacing w:val="15"/>
          <w:sz w:val="23"/>
          <w:szCs w:val="23"/>
        </w:rPr>
      </w:pPr>
      <w:r>
        <w:rPr>
          <w:rFonts w:cs="Georgia" w:ascii="Georgia" w:hAnsi="Georgia"/>
          <w:color w:val="121658"/>
          <w:spacing w:val="15"/>
          <w:sz w:val="23"/>
          <w:szCs w:val="23"/>
        </w:rPr>
        <w:t>Обязательный и добровольный сертификаты на автозапчасти</w:t>
      </w:r>
    </w:p>
    <w:p>
      <w:pPr>
        <w:pStyle w:val="Style12"/>
        <w:shd w:fill="FFFFFF" w:val="clear"/>
        <w:spacing w:lineRule="atLeast" w:line="330" w:before="0" w:after="150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Автотранспортное средство является источником повышенной опасности для окружающих. Часто аварии и дорожно-транспортные происшествия происходят из-за некачественного изготовления автозапчастей, которые не переносят требуемых нагрузок при эксплуатации.</w:t>
      </w:r>
    </w:p>
    <w:p>
      <w:pPr>
        <w:pStyle w:val="Style12"/>
        <w:shd w:fill="FFFFFF" w:val="clear"/>
        <w:spacing w:lineRule="atLeast" w:line="330" w:before="0" w:after="150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До недавнего времени сертификат на автозапчасти являлся обязательным для получения в системе государственной сертификации ГОСТ Р с оформлением сертификата соответствия желтого цвета. Но с вводом в действие Технического регламента о безопасности колесных транспортных средств (Постановление Правительства РФ от 10 сентября 2009 г. № 720), а именно, с сентября 2010 года обязательная сертификация проводится на соответствие исполнения требований данного ТР – основного обязательного для исполнения всеми участниками российского товарооборота регламентирующего документа.</w:t>
      </w:r>
    </w:p>
    <w:p>
      <w:pPr>
        <w:pStyle w:val="Style12"/>
        <w:shd w:fill="FFFFFF" w:val="clear"/>
        <w:spacing w:lineRule="atLeast" w:line="330" w:before="0" w:after="150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Хотя данный вид сертификации по-прежнему осуществляется в рамках оценки соответствия ГОСТ Р, но несколько изменена форма самого сертификата на автозапчасти. Более того, для того, чтобы орган сертификации соответствовал всем официальным требованиям законодательства в рамках технического регулирования, он должен иметь в качестве предмета или области оценки соответствия именно данный Технический регламент.</w:t>
      </w:r>
    </w:p>
    <w:p>
      <w:pPr>
        <w:pStyle w:val="Normal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Heading3"/>
        <w:shd w:fill="FFFFFF" w:val="clear"/>
        <w:spacing w:lineRule="atLeast" w:line="330" w:before="0" w:after="210"/>
        <w:jc w:val="both"/>
        <w:rPr>
          <w:rFonts w:ascii="Georgia" w:hAnsi="Georgia" w:cs="Georgia"/>
          <w:color w:val="121658"/>
          <w:spacing w:val="15"/>
          <w:sz w:val="23"/>
          <w:szCs w:val="23"/>
        </w:rPr>
      </w:pPr>
      <w:r>
        <w:rPr>
          <w:rFonts w:cs="Georgia" w:ascii="Georgia" w:hAnsi="Georgia"/>
          <w:color w:val="121658"/>
          <w:spacing w:val="15"/>
          <w:sz w:val="23"/>
          <w:szCs w:val="23"/>
        </w:rPr>
        <w:t>Обязательный сертификат на автозапчасти</w:t>
      </w:r>
    </w:p>
    <w:p>
      <w:pPr>
        <w:pStyle w:val="Style12"/>
        <w:shd w:fill="FFFFFF" w:val="clear"/>
        <w:spacing w:lineRule="atLeast" w:line="330" w:before="0" w:after="150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Итак, обязательный сертификат на запчасти может быть получен как в форме сертификата соответствия, так и в форме декларации о соответствии требованиям ТР. Он должен быть получен на те виды запчастей, которые указаны в самом Техническом регламенте. Кроме того, обязательность оформления данного разрешительного документа зависит от наличия сертификата на само техническое средство, на которое должна происходить  установка заменяемых запчастей.</w:t>
      </w:r>
    </w:p>
    <w:p>
      <w:pPr>
        <w:pStyle w:val="Style12"/>
        <w:shd w:fill="FFFFFF" w:val="clear"/>
        <w:spacing w:lineRule="atLeast" w:line="330" w:before="0" w:after="150"/>
        <w:jc w:val="both"/>
        <w:rPr>
          <w:rFonts w:ascii="Arial" w:hAnsi="Arial" w:cs="Arial"/>
          <w:b/>
          <w:b/>
          <w:color w:val="444444"/>
          <w:sz w:val="21"/>
          <w:szCs w:val="21"/>
          <w:u w:val="single"/>
        </w:rPr>
      </w:pPr>
      <w:r>
        <w:rPr>
          <w:rFonts w:cs="Arial" w:ascii="Arial" w:hAnsi="Arial"/>
          <w:b/>
          <w:color w:val="444444"/>
          <w:sz w:val="21"/>
          <w:szCs w:val="21"/>
          <w:u w:val="single"/>
        </w:rPr>
        <w:t>Если при пересечении границы будет предоставлена копия такого сертификата, то предоставление таможенному инспектору сертификата на перевозимый груз не требуется. В противном случае должен быть оформлен сертификат на партию с указанием всего перечня товаров, пересекающих границу.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444444"/>
          <w:sz w:val="21"/>
          <w:szCs w:val="21"/>
          <w:u w:val="single"/>
        </w:rPr>
      </w:pPr>
      <w:r>
        <w:rPr>
          <w:rFonts w:cs="Arial" w:ascii="Arial" w:hAnsi="Arial"/>
          <w:b/>
          <w:color w:val="444444"/>
          <w:sz w:val="21"/>
          <w:szCs w:val="21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4756/?dst=100005" TargetMode="External"/><Relationship Id="rId3" Type="http://schemas.openxmlformats.org/officeDocument/2006/relationships/hyperlink" Target="http://www.consultant.ru/document/cons_doc_LAW_142683/?dst=100091" TargetMode="External"/><Relationship Id="rId4" Type="http://schemas.openxmlformats.org/officeDocument/2006/relationships/hyperlink" Target="http://www.consultant.ru/document/cons_doc_LAW_139862/?dst=100043" TargetMode="External"/><Relationship Id="rId5" Type="http://schemas.openxmlformats.org/officeDocument/2006/relationships/hyperlink" Target="http://www.consultant.ru/document/cons_doc_LAW_149452/?dst=100018" TargetMode="External"/><Relationship Id="rId6" Type="http://schemas.openxmlformats.org/officeDocument/2006/relationships/hyperlink" Target="http://www.consultant.ru/document/cons_doc_LAW_148970/?dst=10053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53:00Z</dcterms:created>
  <dc:creator>Морозов Игорь Ариевич</dc:creator>
  <dc:description/>
  <dc:language>en-US</dc:language>
  <cp:lastModifiedBy>alfa-11</cp:lastModifiedBy>
  <dcterms:modified xsi:type="dcterms:W3CDTF">2013-10-24T07:53:00Z</dcterms:modified>
  <cp:revision>2</cp:revision>
  <dc:subject/>
  <dc:title/>
</cp:coreProperties>
</file>